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2694"/>
        <w:gridCol w:w="2551"/>
      </w:tblGrid>
      <w:tr>
        <w:trPr/>
        <w:tc>
          <w:tcPr>
            <w:tcW w:w="2977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ень недели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Б(16)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В(13)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Г(15)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  <w:t xml:space="preserve">Понедельник 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694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9" w:firstLine="419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АНГЛ(41/4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9" w:firstLine="419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АНГЛ(41/4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 РУС.Я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РУС.Я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ФИЗ-РА(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АНГЛ(41/44)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ФИЗ-РА(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ФИЗ-РА(Г)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  <w:t>Вторник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ОКР.М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ОКР.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ОКР.МИР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БУР(57/4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РУС.Я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БУР(57/4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МАТ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МА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БУР(57/44)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ТР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ТР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ИЗО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  <w:t xml:space="preserve">Среда 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694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МУЗЫКА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МАТЕМ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УЗЫКА(1)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МУЗЫКА(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ФИЗ-РА(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РУС.ЯЗ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ФИЗ-РА(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ИЗ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ФИЗ-РА(У)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  <w:t xml:space="preserve">Четверг 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694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АНГЛ(41/44)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МАТ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МА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ЧТЕНИЕ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ОКР.М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АНГЛ(41/4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 МАТЕМ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АНГЛ(41/4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РУС.Я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ОКР.МИР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ИЗО(6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ОКР.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 ТРУД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  <w:t xml:space="preserve">Пятница 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694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ФИЗ-РА(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ФИЗ-РА(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ФИЗ-РА(И)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12:00Z</dcterms:created>
  <dc:creator>Наталья</dc:creator>
  <dc:description/>
  <cp:keywords/>
  <dc:language>en-US</dc:language>
  <cp:lastModifiedBy>29-2</cp:lastModifiedBy>
  <cp:lastPrinted>2019-09-11T13:25:00Z</cp:lastPrinted>
  <dcterms:modified xsi:type="dcterms:W3CDTF">2019-09-11T05:25:00Z</dcterms:modified>
  <cp:revision>5</cp:revision>
  <dc:subject/>
  <dc:title>День недели</dc:title>
</cp:coreProperties>
</file>