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8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51"/>
        <w:gridCol w:w="2552"/>
      </w:tblGrid>
      <w:tr>
        <w:trPr/>
        <w:tc>
          <w:tcPr>
            <w:tcW w:w="252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Г(16)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Д(4)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Г(15)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.АНГЛ.ЯЗ(5/4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 РУС.ЯЗ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АНГЛ(5/4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РУС.Я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 ТРУД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 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МА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 АНГЛ(5/44)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  <w:r>
              <w:rPr>
                <w:i/>
                <w:sz w:val="34"/>
                <w:szCs w:val="34"/>
              </w:rPr>
              <w:t>БУР.ЯЗ(57)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4"/>
                <w:szCs w:val="34"/>
              </w:rPr>
            </w:pPr>
            <w:r>
              <w:rPr>
                <w:i/>
                <w:sz w:val="34"/>
                <w:szCs w:val="3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ОКР.МИР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ОКР.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 МА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РУС.Я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ФИЗ-РА(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 ТР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ИЗО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ОКР.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 ИЗО(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ФИЗ-РА(Г)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ФИЗ-РА(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 МАТЕМ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.БУР.ЯЗ(57/1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МА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АНГЛ(5/42)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ФИЗ-РА(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БУР.ЯЗ(57/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 ФИЗ-РА(У)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ОКР.МИР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ОКР.МИР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МА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АНГЛ(5/4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ФИЗ-РА(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 ТРУД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АНГЛ(5/4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ОКР.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ФИЗ-РА(И)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ТР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ФИЗ-РА(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МУЗЫКА(1)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РУС.ЯЗ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МУЗЫКА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УЗЫКА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 МАТЕМ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МА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ФИЗ-РА(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ОРКСЭ(36)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43:00Z</dcterms:created>
  <dc:creator>Наталья</dc:creator>
  <dc:description/>
  <cp:keywords/>
  <dc:language>en-US</dc:language>
  <cp:lastModifiedBy>29-2</cp:lastModifiedBy>
  <cp:lastPrinted>2019-09-25T08:40:00Z</cp:lastPrinted>
  <dcterms:modified xsi:type="dcterms:W3CDTF">2019-09-25T00:40:00Z</dcterms:modified>
  <cp:revision>9</cp:revision>
  <dc:subject/>
  <dc:title>День недели</dc:title>
</cp:coreProperties>
</file>