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EFE9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94C7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94C7A"/>
          <w:sz w:val="36"/>
          <w:szCs w:val="36"/>
          <w:lang w:eastAsia="ru-RU"/>
        </w:rPr>
        <w:t>Проект для обучающихся в изостудии (2-4 классы) </w:t>
      </w:r>
    </w:p>
    <w:p>
      <w:pPr>
        <w:pStyle w:val="Normal"/>
        <w:shd w:fill="F4EFE9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94C7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94C7A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94C7A"/>
          <w:sz w:val="36"/>
          <w:szCs w:val="36"/>
          <w:lang w:eastAsia="ru-RU"/>
        </w:rPr>
        <w:t xml:space="preserve">и родителей </w:t>
      </w:r>
    </w:p>
    <w:p>
      <w:pPr>
        <w:pStyle w:val="Normal"/>
        <w:shd w:fill="F4EFE9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57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94C7A"/>
          <w:sz w:val="36"/>
          <w:szCs w:val="36"/>
          <w:lang w:eastAsia="ru-RU"/>
        </w:rPr>
        <w:t>Руководитель проекта учитель изобразительного искусства Колобова Ю.В.</w:t>
      </w:r>
    </w:p>
    <w:p>
      <w:pPr>
        <w:pStyle w:val="Normal"/>
        <w:shd w:fill="F4EFE9" w:val="clear"/>
        <w:spacing w:lineRule="atLeast" w:line="338" w:before="0" w:after="0"/>
        <w:jc w:val="center"/>
        <w:rPr/>
      </w:pPr>
      <w:r>
        <w:rPr/>
        <w:drawing>
          <wp:inline distT="0" distB="0" distL="0" distR="0">
            <wp:extent cx="281940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EFE9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66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33"/>
          <w:szCs w:val="33"/>
          <w:lang w:eastAsia="ru-RU"/>
        </w:rPr>
        <w:t>Паспорт проекта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496"/>
      </w:tblGrid>
      <w:tr>
        <w:trPr>
          <w:trHeight w:val="23" w:hRule="atLeast"/>
        </w:trPr>
        <w:tc>
          <w:tcPr>
            <w:tcW w:w="25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7496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>Моя прекрасная мам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в изостудии 2-4 классов, родители, студенты Педагогического колледжа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ость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реди многочисленных праздников, отмечаемых в нашей стране, День матери занимает особое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ля каждого из нас самый дорогой в жизни человек – это, конечно же, мама. Ведь именно мама подарила нам жизнь, именно мама всегда к нам нежна и вниматель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ма – именно тот человек, на примерах которого мы учимся верности, нежности и любви к близким людям, уважению и вежливости к другим. Девочка чаще всего перенимает у своей мамы все ее привычки, навыки и умения, а мальчик учится у мамы самым главным жизненным правилам, которые нужно знать любому хорош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нашей школе тоже вошло в традицию каждый год говорить добрые и теплые слова дорогим мамам. Из года в год мы со всей искренностью поздравляем их, приготавливаем выставку рисунков, поздравления, сюрпризы. Мамам очень приятно. 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личеству участников – индивиду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роекта: твор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одолжительности – краткосрочный (октябрь 2019 г. – ноябрь 2019г.)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шем современном активном мире, остается все меньше времени для сохранения тесных связей между поколениями и передачи семейных традиций, и что особенно важно от матери к ребенку.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Цель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метить особое значение в жизни каждого из нас главного человека – 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дач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ывать доброе, заботливое отношение и любовь к ма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Помочь маме почувствовать себя нужной, а поэтому счастливой.</w:t>
            </w:r>
            <w:r>
              <w:rPr>
                <w:rFonts w:cs="Helvetica" w:ascii="Helvetica" w:hAnsi="Helvetica"/>
                <w:color w:val="3030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ть нашим мамам приятный подарок, поздравить и выразить свою любов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художественную творческую активность, активизировать и обогащать словарь, делиться своими зн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лекать родителей к внеклассной деятельности школы, укреплять доброжелательные взаимоотношения с семьями детей.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I этап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ъявление тем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дготовка материала для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езентация для учащихся изо сту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II этап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ализация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бор информации и обсуждение ее с педаг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бота юных художников (рисунки на темы «Милой мамочки портрет», «Мама на работе», «Наша дружная семья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амостоятельная работа по выполнению заданий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III этап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формление результатов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Оформление работ (рисунк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IV этап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т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формление выставки детских работ (учитель, студенты-практикан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ценивание работы участниками, учителями, родителями, студ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ведение итогов. Презентация на сайте школы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детей появится желание и стремление к эмоциональному общению с ма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детей сформируются знания о семье, ее ценно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положительного эмоционального отклика от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ИКТ-компетенции всех участников проекта.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оценка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информации о реализации проект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е школы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49:00Z</dcterms:created>
  <dc:creator>Коля</dc:creator>
  <dc:description/>
  <dc:language>en-US</dc:language>
  <cp:lastModifiedBy>29-2</cp:lastModifiedBy>
  <cp:lastPrinted>2016-09-17T17:04:00Z</cp:lastPrinted>
  <dcterms:modified xsi:type="dcterms:W3CDTF">2019-11-22T00:49:00Z</dcterms:modified>
  <cp:revision>2</cp:revision>
  <dc:subject/>
  <dc:title/>
</cp:coreProperties>
</file>